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C’erano molte vedove in Israele al tempo di Eli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LUNEDÌ 16 MARZO (Lc 4,24-30)</w:t>
      </w:r>
    </w:p>
    <w:p>
      <w:pPr>
        <w:pStyle w:val="Normal"/>
        <w:spacing w:before="0" w:after="120"/>
        <w:jc w:val="both"/>
        <w:rPr>
          <w:rFonts w:ascii="Arial" w:hAnsi="Arial" w:cs="Arial"/>
          <w:color w:val="000000"/>
          <w:sz w:val="22"/>
        </w:rPr>
      </w:pPr>
      <w:r>
        <w:rPr>
          <w:rFonts w:cs="Arial" w:ascii="Arial" w:hAnsi="Arial"/>
          <w:color w:val="000000"/>
          <w:sz w:val="22"/>
        </w:rPr>
        <w:t>Gesù è nella sinagoga di Nazaret. Legge una profezia di Isaia e proclama che quelle parole da lui proferite oggi si sono compiute:</w:t>
      </w:r>
      <w:r>
        <w:rPr>
          <w:rFonts w:cs="Arial" w:ascii="Arial" w:hAnsi="Arial"/>
          <w:i/>
          <w:color w:val="000000"/>
          <w:sz w:val="22"/>
        </w:rPr>
        <w:t xml:space="preserve"> “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color w:val="000000"/>
          <w:sz w:val="22"/>
        </w:rPr>
        <w:t xml:space="preserve"> Lc 4,18-19). Quanti sono presenti nella sinagoga vogliono che Gesù attesti con segni e prodigi quanto Lui ha affermato. Loro non vedono alcuna liberazione di prigionieri e neanche che i ciechi acquistano o riacquistano la vista. Neanche gli oppressi vengono messi in libertà. Ciò che era prima della lettura della profezia e ciò che è dopo è la stessa cosa e non c’è alcuna differenza. Ciechi prima e ciechi dopo. Oppressi prima e oppressi dopo.</w:t>
      </w:r>
    </w:p>
    <w:p>
      <w:pPr>
        <w:pStyle w:val="Normal"/>
        <w:spacing w:before="0" w:after="120"/>
        <w:jc w:val="both"/>
        <w:rPr>
          <w:rFonts w:ascii="Arial" w:hAnsi="Arial" w:cs="Arial"/>
          <w:color w:val="000000"/>
          <w:sz w:val="22"/>
        </w:rPr>
      </w:pPr>
      <w:r>
        <w:rPr>
          <w:rFonts w:cs="Arial" w:ascii="Arial" w:hAnsi="Arial"/>
          <w:color w:val="000000"/>
          <w:sz w:val="22"/>
        </w:rPr>
        <w:t xml:space="preserve">Gesù risponde che il profeta non viene mandato per compiere miracoli, ma per annunziare la Parola di Dio. Se Lui ha detto che oggi quelle parole si sono compiute, oggi esse si sono compiute. D’altronde tra il dire la Parola di Dio del profeta e il suo compimento sempre è passato, passerà del tempo. Così il Deuteronomio: </w:t>
      </w:r>
      <w:r>
        <w:rPr>
          <w:rFonts w:cs="Arial"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w:t>
      </w:r>
      <w:r>
        <w:rPr>
          <w:rFonts w:cs="Arial" w:ascii="Arial" w:hAnsi="Arial"/>
          <w:color w:val="000000"/>
          <w:sz w:val="22"/>
        </w:rPr>
        <w:t xml:space="preserve"> (Dt 18,15-22). Ma Gesù dimostra la verità delle sue parole appellandosi sia al profeta Elia che ad Eliseo. Elia ha moltiplicato il pane per una vedova di Sarepta di Sidone. Non lo ha moltiplicato per i figli del suo popolo. Eliseo ha guarito di lebbra Naaman, il Siro, uno straniero. Non ha purificato nessun figlio d’Israele. La fede non nasce dai segni che il profeta compie. Essa nasce dalla Parola che lui annunzia. Gesù sta rivelando loro che lui è vero profeta mandato da Dio. È vero profeta proprio perché non sta compiendo né segni, né miracoli, né prodigi. Essi devono fidarsi di Lui e credere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cominciò a dire nella sinagoga a Nàzaret:]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insegna nella sinagoga di Nazaret, vale per noi e per il mondo intero. La Parola di Gesù è degna di fede perché proferita dal Profeta del Dio vivente. Non è stata proferita da un profeta, ma dal Profeta dinanzi al quale ogni altro profeta si prostra in adorazione, perché lo riconosce e lo confessa come il suo Dio e Signore. Oggi sta venendo meno la nostra fede nella Parola di Gesù. Ogni parola dell’uomo non solo è equiparata alla sua, quanto anche le si dona il posto che è solo della sua. Quali sono i risultati? Al posto della verità governa la menzogna. Al posto della luce dominano le tenebre. Al posto del Figlio di Dio abbiamo innalzato l’uomo. Si comprenderà che così facendo si condanna il mondo a rimanere nella falsità, nel buio, nell’idolatria, nella diffusa immoralità. Ma di questo sfacelo responsabili sono i discepoli di Gesù. Sono proprio essi che stanno operando questa abominevole sostitu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la nostra parola sostituisca la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29:00Z</dcterms:created>
  <dc:creator>marialuisa tavernese</dc:creator>
  <dc:description/>
  <cp:keywords/>
  <dc:language>en-US</dc:language>
  <cp:lastModifiedBy>marialuisa tavernese</cp:lastModifiedBy>
  <dcterms:modified xsi:type="dcterms:W3CDTF">2020-02-26T18:29:00Z</dcterms:modified>
  <cp:revision>2</cp:revision>
  <dc:subject/>
  <dc:title/>
</cp:coreProperties>
</file>